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rPr/>
      </w:pPr>
      <w:r>
        <w:rPr>
          <w:rFonts w:cs="Verdana" w:ascii="Verdana" w:hAnsi="Verdana"/>
          <w:b/>
          <w:bCs/>
          <w:color w:val="006600"/>
          <w:sz w:val="28"/>
          <w:szCs w:val="28"/>
        </w:rPr>
        <w:t xml:space="preserve">Закрытое акционерное общество "Экспоцентр" совместно с Министерством промышленности и энергетики РФ, Министерством сельского хозяйства РФ проводит международную выставку по тематике: "Оборудование, машины и ингредиенты для пищевой и перерабатывающей промышленности" - </w:t>
        <w:br/>
      </w:r>
      <w:r>
        <w:rPr>
          <w:rFonts w:cs="Verdana" w:ascii="Verdana" w:hAnsi="Verdana"/>
          <w:b/>
          <w:bCs/>
          <w:color w:val="004000"/>
          <w:sz w:val="28"/>
          <w:szCs w:val="28"/>
        </w:rPr>
        <w:t>"АГРОПРОДМАШ-2006"</w:t>
      </w:r>
      <w:r>
        <w:rPr>
          <w:rFonts w:cs="Verdana" w:ascii="Verdana" w:hAnsi="Verdana"/>
          <w:color w:val="000000"/>
          <w:sz w:val="28"/>
          <w:szCs w:val="28"/>
        </w:rPr>
        <w:br/>
        <w:t>ВРЕМЯ ПРОВЕДЕНИЯ: 9-13 ОКТЯБР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Тематическая концепция «АГРОПРОДМАШ»</w:t>
      </w:r>
      <w:r>
        <w:rPr>
          <w:rFonts w:cs="Verdana" w:ascii="Verdana" w:hAnsi="Verdana"/>
          <w:color w:val="000000"/>
          <w:sz w:val="17"/>
          <w:szCs w:val="17"/>
        </w:rPr>
        <w:t xml:space="preserve"> заключается в презентации решений по всем этапам производства и реализации продуктов питания. Тематика выставки представлена следующими основными направлениями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. Оборудование для производства продуктов питания</w:t>
      </w:r>
      <w:r>
        <w:rPr>
          <w:rFonts w:cs="Verdana" w:ascii="Verdana" w:hAnsi="Verdana"/>
          <w:color w:val="000000"/>
          <w:sz w:val="17"/>
          <w:szCs w:val="17"/>
        </w:rPr>
        <w:br/>
        <w:br/>
        <w:t>1.1 Оборудование для переработки мяса и изготовления колбасных изделий</w:t>
        <w:br/>
        <w:t>1.2 Оборудование для переработки рыбы и морепродуктов</w:t>
        <w:br/>
        <w:t>1.3 Машины и установки для производства молочных продуктов</w:t>
        <w:br/>
        <w:t>1.4 Оборудование для переработки масличных культур и растительного масла</w:t>
        <w:br/>
        <w:t>1.5 Оборудование для переработки зерна, муки, производства хлебобулочных изделий</w:t>
        <w:br/>
        <w:t>1.6 Оборудование для производства макаронных изделий</w:t>
        <w:br/>
        <w:t>1.7 Оборудование для переработки фруктов и овощей</w:t>
        <w:br/>
        <w:t>1.8 Кондитерское оборудование</w:t>
        <w:br/>
        <w:t>1.9 Оборудование для производства консервов</w:t>
        <w:br/>
        <w:t>1.10 Оборудование для производства спиртных напитков, пива и безалкогольных напитков</w:t>
        <w:br/>
        <w:t>1.11 Оборудование для производства детского питания</w:t>
        <w:br/>
        <w:t>1.12 Оборудование для производства диетических продуктов</w:t>
        <w:br/>
        <w:t>1.13 Оборудование для переработки кофе, чая, табака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2. Ингредиенты и добавки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3. Холодильное оборудование</w:t>
      </w:r>
      <w:r>
        <w:rPr>
          <w:rFonts w:cs="Verdana" w:ascii="Verdana" w:hAnsi="Verdana"/>
          <w:color w:val="000000"/>
          <w:sz w:val="17"/>
          <w:szCs w:val="17"/>
        </w:rPr>
        <w:br/>
        <w:br/>
        <w:t>3.1 Холодильное, морозильное оборудование</w:t>
        <w:br/>
        <w:t>3.2 Вентиляция и кондиционирование</w:t>
        <w:br/>
        <w:t>3.3 Теплоснабжение</w:t>
        <w:br/>
        <w:t>3.4 Компрессоры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4. Весовое и контрольно-измерительное оборудование</w:t>
      </w:r>
      <w:r>
        <w:rPr>
          <w:rFonts w:cs="Verdana" w:ascii="Verdana" w:hAnsi="Verdana"/>
          <w:color w:val="000000"/>
          <w:sz w:val="17"/>
          <w:szCs w:val="17"/>
        </w:rPr>
        <w:br/>
        <w:br/>
        <w:t>4.1 Весовое оборудование, дозирование</w:t>
        <w:br/>
        <w:t>4.2 Контрольно-измерительное оборудование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5. Упаковочное оборудование и материалы</w:t>
      </w:r>
      <w:r>
        <w:rPr>
          <w:rFonts w:cs="Verdana" w:ascii="Verdana" w:hAnsi="Verdana"/>
          <w:color w:val="000000"/>
          <w:sz w:val="17"/>
          <w:szCs w:val="17"/>
        </w:rPr>
        <w:br/>
        <w:br/>
        <w:t>5.1 Упаковка и упаковочные материалы</w:t>
        <w:br/>
        <w:t>5.2 Упаковочное оборудование</w:t>
        <w:br/>
        <w:t>5.3 Емкостное оборудование</w:t>
        <w:br/>
        <w:t>5.4 Маркировка, этикетировка, оборудование для кодировки</w:t>
        <w:br/>
        <w:t>5.5 Розлив</w:t>
        <w:br/>
        <w:t>5.6 Фасовка, дозирующее оборудование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6. Складское и торговое оборудование</w:t>
      </w:r>
      <w:r>
        <w:rPr>
          <w:rFonts w:cs="Verdana" w:ascii="Verdana" w:hAnsi="Verdana"/>
          <w:color w:val="000000"/>
          <w:sz w:val="17"/>
          <w:szCs w:val="17"/>
        </w:rPr>
        <w:br/>
        <w:br/>
        <w:t>6.1 Складское оборудование. Хранение</w:t>
        <w:br/>
        <w:t>6.2 Транспорт, погрузочное оборудование</w:t>
        <w:br/>
        <w:t>6.3 Торговое оборудование, оборудование для предприятий общественного питания, баров, ресторанов, фаст-фуд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7. Машины, комплектующие и материалы для оборудования пищевой промышленности</w:t>
      </w:r>
      <w:r>
        <w:rPr>
          <w:rFonts w:cs="Verdana" w:ascii="Verdana" w:hAnsi="Verdana"/>
          <w:color w:val="000000"/>
          <w:sz w:val="17"/>
          <w:szCs w:val="17"/>
        </w:rPr>
        <w:br/>
        <w:br/>
        <w:t>7.1 Материалы и комплектующие для оборудования пищевой промышленности</w:t>
        <w:br/>
        <w:t>7.2 Машины и агрегаты для оборудования пищевой промышленности</w:t>
        <w:br/>
        <w:t>7.3 Электротехническое оборудование</w:t>
        <w:br/>
        <w:t>7.4 Оборудование для водоснабжения; водоочистное оборудование, запорная арматура; оборудование для трубопроводов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8. Промышленная санитария, уборочное оборудование; моющие средства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9. Техника для основного питания и кормов</w:t>
      </w:r>
      <w:r>
        <w:rPr>
          <w:rFonts w:cs="Verdana" w:ascii="Verdana" w:hAnsi="Verdana"/>
          <w:color w:val="000000"/>
          <w:sz w:val="17"/>
          <w:szCs w:val="17"/>
        </w:rPr>
        <w:br/>
        <w:t>9.1 Животноводческие комплексы. Малые формы хозяйствования в АПК</w:t>
        <w:br/>
        <w:t>9.2 Кормопроизводство и кормозаготовка</w:t>
        <w:br/>
        <w:t>9.3 Кредитование мероприятий в рамках национального проекта «Развитие агропромышленного комплекса», юридический и финансовый консалтинг</w:t>
        <w:br/>
        <w:t>9.4 Лизинг в АПК</w:t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0. Сельскохозяйственная техника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1. Экологически безопасные технологии в агропромышленном комплексе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>12. Лизинг, кредиты и инвестиции в АПК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13. Вспомогательные, смежные отрасли </w:t>
      </w:r>
      <w:r>
        <w:rPr>
          <w:rFonts w:cs="Verdana" w:ascii="Verdana" w:hAnsi="Verdana"/>
          <w:color w:val="000000"/>
          <w:sz w:val="17"/>
          <w:szCs w:val="17"/>
        </w:rPr>
        <w:t>(СМИ, программное обеспечение…)</w:t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Приглашаем Вас принять уастие в выставке «АГРОПРОДМАШ»-2006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24:00Z</dcterms:created>
  <dc:creator>ук</dc:creator>
  <dc:description/>
  <cp:keywords/>
  <dc:language>en-US</dc:language>
  <cp:lastModifiedBy>ук</cp:lastModifiedBy>
  <dcterms:modified xsi:type="dcterms:W3CDTF">2006-07-06T08:27:00Z</dcterms:modified>
  <cp:revision>2</cp:revision>
  <dc:subject/>
  <dc:title/>
</cp:coreProperties>
</file>